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</w:t>
      </w:r>
      <w:r>
        <w:rPr>
          <w:sz w:val="22"/>
        </w:rPr>
        <w:t>Ordinance 2013-17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8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11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Surplus Property Declaration; Sale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e ordinance declares that certain parcel of real property, the westerly 27 feet of R.E. Number 132937-0000, in Council District 7, to be surplus to the needs of the City; authorizes its sale, and the Mayor and the Corporation Secretary to execute any and all documents associated with the sale, in accordance with the provisions of Part 4, Chapter 122, </w:t>
      </w:r>
      <w:r>
        <w:rPr>
          <w:i/>
          <w:sz w:val="22"/>
        </w:rPr>
        <w:t>Ordinance Co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is particular parcel, R.E. Number 132937-0000, was purchased in 1966 for the future widening of Phoenix Avenue but the subject property is not necessary for the road widening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9807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6:00Z</dcterms:created>
  <dc:creator>REWelsh</dc:creator>
  <dc:description/>
  <cp:keywords/>
  <dc:language>en-US</dc:language>
  <cp:lastModifiedBy>Jackson, John</cp:lastModifiedBy>
  <cp:lastPrinted>2013-01-09T08:51:00Z</cp:lastPrinted>
  <dcterms:modified xsi:type="dcterms:W3CDTF">2013-01-09T14:03:00Z</dcterms:modified>
  <cp:revision>3</cp:revision>
  <dc:subject/>
  <dc:title>Bill Type and Number: Resolution </dc:title>
</cp:coreProperties>
</file>